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ef Praks, Macro Evolution Services, Irsk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8"/>
        <w:rPr/>
      </w:pPr>
      <w:r>
        <w:rPr/>
        <w:t>Od 1. června do 22. června jsem se s dalšími 11 studenty účastnil odborné stáže v Irsku, přesněji v jeho hlavním městě Dublin. Tuto příležitost mi poskytla moje škola SPŠE V Úžlabině ve spolupráci s programem Evropské Unie Erasmus+.</w:t>
      </w:r>
    </w:p>
    <w:p>
      <w:pPr>
        <w:pStyle w:val="Normal"/>
        <w:ind w:firstLine="708"/>
        <w:rPr/>
      </w:pPr>
      <w:r>
        <w:rPr/>
        <w:t>Pracoval jsem ve firmě Macro Evolution Services, která se zabývá opravou rozbitých zařízení po celém Irsku. Přesněji poskytuje servis tabletů a notebooků. Dále poskytují aktualizace operačních systémů a další SW služby (nastavení uživatelských rozhraní). I přes toto všechno je firma spíše jako maličká rodina. Všichni tam byli neuvěřitelně vstřícní a rádi pomáhali.</w:t>
      </w:r>
    </w:p>
    <w:p>
      <w:pPr>
        <w:pStyle w:val="Normal"/>
        <w:ind w:firstLine="708"/>
        <w:rPr>
          <w:rFonts w:ascii="Helvetica" w:hAnsi="Helvetica" w:cs="Helvetica"/>
          <w:color w:val="333333"/>
        </w:rPr>
      </w:pPr>
      <w:r>
        <w:rPr/>
        <w:t>Má pracovní náplň byla hlavně práce s HW. Přesněji to bylo opravování rozbitých tabletů, počítačů a následné jejich testování. Dále jsem také instaloval operační systémy přes flash disky a nastavoval uživatelská rozhraní. Mé znalosti v této části IT nebyly zpočátku moc dobré, ale přes celou moji stáž jsem si svoje znalosti dokázal prohloubit a zlepšit. Potom, co jsem již měl nějaké znalosti mi můj šéf dal za úkol, abych zaučoval nové stážisty, takže jsem každý den zlepšoval svoje znalosti angličtiny a přístup k ostatním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564765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5880" cy="194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Bydlel jsem ve Walkinstownu, což bylo takových 15minut chůze do mojí práce. Bydlel jsem u úžasných dvou lidí. Hostitelská máma, Bernie byla naprosto úžasná hostitelka. Připravovala nám velmi dobrá jídla a každou večeři si s námi povídala o našich dnech a společně s jejím manželem Patrickem nám doporučovali místa, kam bychom se mohli podívat. Prvních pár dnů bylo ale těžkých, protože Patrick měl velmi silný irský přízvuk a někdy hovořil opravdu rychle, takže bylo někdy opravdu obtížné pochopit, co říkal.</w:t>
      </w:r>
    </w:p>
    <w:p>
      <w:pPr>
        <w:pStyle w:val="Normal"/>
        <w:ind w:firstLine="708"/>
        <w:rPr/>
      </w:pPr>
      <w:r>
        <w:rPr/>
        <w:t>Ve svém volném čase jsem společně s ostatními objevovali Irskou kulturu a krajinu. Obzvláště pěkná místa, na která jen tak nezapomenu, byly Cliffs of Moher a Glendalough. Neskutečně moc nám přálo počasí a tohle všechno by ale nebylo možné, pokud bychom neměli grant, který nám poskytli. Nikdo z nás se díky tomu nemusel starat o ubytování, stravování, MHD a i letenky.</w:t>
      </w:r>
    </w:p>
    <w:p>
      <w:pPr>
        <w:pStyle w:val="Normal"/>
        <w:ind w:firstLine="708"/>
        <w:rPr/>
      </w:pPr>
      <w:r>
        <w:rPr/>
        <w:t>Před odletem na naši stáž jsme měli ve škole jazykové přípravné kurzy, které byly pro většinu velmi užitečné</w:t>
      </w:r>
    </w:p>
    <w:p>
      <w:pPr>
        <w:pStyle w:val="Normal"/>
        <w:ind w:firstLine="708"/>
        <w:rPr/>
      </w:pPr>
      <w:r>
        <w:rPr/>
        <w:t xml:space="preserve">Jsem neskutečně rád za to, že jsem na téhle stáži mohl být. Mohl jsem poznávat kulturu cizí země a konečně mohl aplikovat svoje znalosti v běžném životě. Také jsem měl dostatek příležitosti využívat anglický jazyk, čímž jsem se ještě víc zlepšoval. Můj největší úspěch je to, že jsem se dokázal překonat a dělal i věci, které mi nešly. 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32:00Z</dcterms:created>
  <dc:creator>Vyšší odborná škola mezinárodního obchodu a OA Jbc</dc:creator>
  <dc:description/>
  <cp:keywords/>
  <dc:language>en-US</dc:language>
  <cp:lastModifiedBy>Kateřina Mannová</cp:lastModifiedBy>
  <dcterms:modified xsi:type="dcterms:W3CDTF">2019-07-09T07:27:00Z</dcterms:modified>
  <cp:revision>4</cp:revision>
  <dc:subject/>
  <dc:title>Dobrý den,</dc:title>
</cp:coreProperties>
</file>